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MORIAL DESCRITI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6"/>
          <w:szCs w:val="36"/>
        </w:rPr>
        <w:t>Obra – Execução de Muro de Arrimo e Serviços Diversos em trecho da Rua das Mercês, Bairro Mercê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 e Objeti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Estas especificações têm por objetivo a fixação de condições técnicas gerais específicas, que serão obedecidas na execução dos serviços projetados e fixar obrigações e direitos da Prefeitura de Santa Cruz do Escalvado e a empresa encarregada da execução da obra e serviços, designados PREFEITURA e CONTRATADA respectivam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ços Técnicos – profissionai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fiscalização dos serviços ficará a cargo da PREFEITURA, sendo que esta terá livre acesso aos serviços empreitados e decidirá sobre a qualidade dos materiais e execução dos serviços, fixando normas nos casos não especificado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A mão de obra, bem como todo material aplicado, será sempre de qualidade, objetivando assim, um acabamento perfeito e esmerado nos serviços, que somente serão aceitos nessas condições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odos os materiais aplicados na obra obedecerão às especificações descritas no Projeto ou neste material e submetido previamente, à PREFEITURA, para acei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Serviços Preliminares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teiro de Obr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is previamente escolhidos serão indicados, necessários ao atendimento geral da obra, previsão para depósitos de materiais e canteiros de serviço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alações Provisória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instalações do canteiro de serviço atenderão às necessidades da obra a ser executada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ca de Ob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á elaborada conforme modelo exigido e colocada em local visível, de acordo com a fiscaliz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ção da obr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22"/>
        </w:rPr>
        <w:t>A locação da obra obedecerá ao que estabelece a planta de situação do projeto e de acordo com os alinhamentos e níveis existentes. Quaisquer alterações nos traçados estabelecidos, por eventuais circunstâncias não previstas no projeto, deverão ser previamente comunicadas à fiscalização da PREFEITURA, para análise. Todos os serviços serão executados pela CONTRATADA e deverão seguir as normas técnicas específicas, objetivando-se perfeito acabamento da superfície e qualidade da obra, sob risco de não-aceite da obra por parte da fiscalização e conseqüente re-execução dos serviç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ânsito e Seguranç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 o trecho objeto do contrato deverá ser devidamente sinalizado, com placas, cones, fitas, etc, objetivando-se segurança total para os pedestres e veículos parados e/ou em movimento, sendo que quaisquer prejuízos materiais ou acidentes serão de inteira responsabilidade da CONSTRUTO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Muro de Arrim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á executada pela CONTRATADA o preparo da encosta a ser protegida, de forma que o muro de contenção possa ser executado e posicionado em um alinhamento que permita a contenção do talude, e também a remoção e reassentamento do calçamento da via pública, no trecho onde se dará a escavação para a execução dos tirantes, conforme projeto. Serão executadas estacas escavadas, </w:t>
      </w:r>
      <w:r>
        <w:rPr>
          <w:rFonts w:cs="Arial" w:ascii="Arial" w:hAnsi="Arial"/>
          <w:bCs/>
          <w:sz w:val="22"/>
          <w:szCs w:val="22"/>
        </w:rPr>
        <w:t xml:space="preserve">Ø50cm, </w:t>
      </w:r>
      <w:r>
        <w:rPr>
          <w:rFonts w:cs="Arial" w:ascii="Arial" w:hAnsi="Arial"/>
          <w:sz w:val="22"/>
          <w:szCs w:val="22"/>
        </w:rPr>
        <w:t xml:space="preserve">cota de apoio de 200cm a partir do nível inferior do terreno. A estrutura do muro de contenção compreenderá a implantação de alvenaria em blocos de concreto (19x19x39)cm cheios, além de vigas e pilares em concreto armado conforme projeto. O concreto utilizado poderá ser virado na obra com traço dosado em volume e Fck&gt;= 25Mpa, as formas deverão ser executadas em tábuas de pinho com E&gt;= 2cm. Na execução da estrutura deverão ser tomados os devidos cuidados a fim de que as peças tenham as dimensões projetadas, mantenham alinhamento e prumo, não se deformem durante a concretagem e que as armaduras sigam rigorosamente as bitolas e dimensões de projeto. Antes da concretagem da alvenaria de contenção deverão ser instalados drenos em tubos de PVC Ø75mm com 25cm de comprimento na proporção de até 2 (duas) unidades por pano de alvenaria. Sobre a face interna do muro, será aplicada manta geotêxtil A/150, OP15 ou similar, com resistência a tração de 22KN/m2, incluindo fornecimento, transporte e colocação. Será obrigação da CONTRATADA a execução do aterro compactado na face interna do muro de arrimo, conforme projeto. Será executado passeio em concreto e=8cm, fck=15mpa, incluindo juntas de dilataçã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 - Limpez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verá ser realizada a limpeza geral da área objeto da intervenção, incluindo a remoção de todo o entulho, terra ou outros materi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TA CRUZ DO ESCALVADO, 29 DE FEVEREIRO DE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DIAS DA FONSECA JÚNIOR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enheiro Civil – CREA Nº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61.924/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3" w:leader="none"/>
        <w:tab w:val="center" w:pos="4252" w:leader="none"/>
        <w:tab w:val="center" w:pos="5233" w:leader="none"/>
        <w:tab w:val="right" w:pos="8504" w:leader="none"/>
      </w:tabs>
      <w:jc w:val="center"/>
      <w:rPr>
        <w:rFonts w:ascii="Verdana" w:hAnsi="Verdana" w:eastAsia="Batang;바탕" w:cs="Segoe UI Semiligh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8750</wp:posOffset>
          </wp:positionH>
          <wp:positionV relativeFrom="paragraph">
            <wp:posOffset>-86995</wp:posOffset>
          </wp:positionV>
          <wp:extent cx="1314450" cy="5334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 w:cs="Segoe UI Semilight" w:ascii="Verdana" w:hAnsi="Verdana"/>
        <w:b/>
        <w:bCs/>
      </w:rPr>
      <w:t>PREFEITURA MUNICIPAL DE SANTA CRUZ DO ESCALVADO</w:t>
    </w:r>
  </w:p>
  <w:p>
    <w:pPr>
      <w:pStyle w:val="Header"/>
      <w:jc w:val="center"/>
      <w:rPr/>
    </w:pPr>
    <w:r>
      <w:rPr>
        <w:rFonts w:eastAsia="Batang;바탕" w:cs="Segoe UI Semilight" w:ascii="Verdana" w:hAnsi="Verdana"/>
        <w:b/>
        <w:bCs/>
      </w:rPr>
      <w:t>ESTADO DE MINAS GERAIS</w:t>
    </w:r>
  </w:p>
  <w:p>
    <w:pPr>
      <w:pStyle w:val="Header"/>
      <w:jc w:val="center"/>
      <w:rPr>
        <w:rFonts w:ascii="Verdana" w:hAnsi="Verdana" w:eastAsia="Batang;바탕" w:cs="Segoe UI Semilight"/>
        <w:b/>
        <w:b/>
        <w:bCs/>
      </w:rPr>
    </w:pPr>
    <w:r>
      <w:rPr>
        <w:rFonts w:eastAsia="Batang;바탕" w:cs="Segoe UI Semilight" w:ascii="Verdana" w:hAnsi="Verdana"/>
        <w:b/>
        <w:bCs/>
      </w:rPr>
      <w:t>Adm. 2021-2024</w:t>
    </w:r>
  </w:p>
  <w:p>
    <w:pPr>
      <w:pStyle w:val="Header"/>
      <w:rPr>
        <w:rFonts w:ascii="Verdana" w:hAnsi="Verdana" w:eastAsia="Batang;바탕" w:cs="Segoe UI Semilight"/>
        <w:b/>
        <w:b/>
        <w:bCs/>
      </w:rPr>
    </w:pPr>
    <w:r>
      <w:rPr>
        <w:rFonts w:eastAsia="Batang;바탕" w:cs="Segoe UI Semilight" w:ascii="Verdana" w:hAnsi="Verdan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9:00Z</dcterms:created>
  <dc:creator>usuario</dc:creator>
  <dc:description/>
  <cp:keywords/>
  <dc:language>en-US</dc:language>
  <cp:lastModifiedBy>licita02</cp:lastModifiedBy>
  <cp:lastPrinted>2024-03-05T11:28:00Z</cp:lastPrinted>
  <dcterms:modified xsi:type="dcterms:W3CDTF">2024-03-05T14:36:00Z</dcterms:modified>
  <cp:revision>3</cp:revision>
  <dc:subject/>
  <dc:title/>
</cp:coreProperties>
</file>